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7.04.2024 года, в размере 1000 рублей, чем совершил 11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62956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4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9252017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